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приказу №240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1.09.2023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чественный состав руководящих и педагогических работников МОУ «СОШ №1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"/>
        <w:gridCol w:w="48"/>
        <w:gridCol w:w="1701"/>
        <w:gridCol w:w="142"/>
        <w:gridCol w:w="992"/>
        <w:gridCol w:w="142"/>
        <w:gridCol w:w="1701"/>
        <w:gridCol w:w="1560"/>
        <w:gridCol w:w="425"/>
        <w:gridCol w:w="425"/>
        <w:gridCol w:w="1986"/>
        <w:gridCol w:w="1701"/>
        <w:gridCol w:w="1276"/>
        <w:gridCol w:w="1700"/>
        <w:gridCol w:w="1843"/>
      </w:tblGrid>
      <w:tr>
        <w:trPr>
          <w:trHeight w:val="233" w:hRule="atLeast"/>
          <w:cantSplit w:val="true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(наименование учебного завед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, специальность указанная в диплом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, ученая степень, звания грамоты от МО 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награжд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ата аттестат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следующей аттест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переподготовка</w:t>
            </w:r>
          </w:p>
        </w:tc>
      </w:tr>
      <w:tr>
        <w:trPr>
          <w:trHeight w:val="1407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лжност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кол-во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ы ФГ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кол-во часов)</w:t>
            </w:r>
          </w:p>
        </w:tc>
      </w:tr>
      <w:tr>
        <w:trPr>
          <w:cantSplit w:val="true"/>
        </w:trPr>
        <w:tc>
          <w:tcPr>
            <w:tcW w:w="16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</w:t>
            </w:r>
          </w:p>
        </w:tc>
      </w:tr>
      <w:tr>
        <w:trPr>
          <w:trHeight w:val="158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това  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4.196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.гос.пед.и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, учитель истории обществоведения, англий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,б -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а,б – 2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разования РФ, 2009 Грамота МО РФ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неджмент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подавание истории и обществознания в условиях реализации ФГОС ООО и ФГОС СОО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02.23-3.03.23, 108 ч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отилина Наталья Никола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7.1977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. гос. университет,1999, учитель физики и математики, инфор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,в,г -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 2 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О РФ,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: СЗ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неджмент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правление общеобразовательной организацией в условиях внедрения обновленных ФГОС, 14.08.-24.08.2023г., 72ч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система оценки качества образования: развитие в соответствии с обновленными ФГОС, 2022г. 7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хнология проектирования и организация образовательной деятельности по физике в условиях внедрения новых ФГОС ООО и ФГОС С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 3.03.23 - 17.03. 23г., 72 ч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ша Карина Иван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9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ГОУ ВПО Ставропольский государственный педагогический институт,2011,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вОРКСЭ – </w:t>
            </w:r>
            <w:r>
              <w:rPr>
                <w:b/>
                <w:sz w:val="20"/>
                <w:szCs w:val="20"/>
              </w:rPr>
              <w:t>1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 (КРО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,4е-</w:t>
            </w:r>
            <w:r>
              <w:rPr>
                <w:b/>
                <w:sz w:val="20"/>
                <w:szCs w:val="20"/>
              </w:rPr>
              <w:t>2ч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.яз (КРО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д,4е - </w:t>
            </w:r>
            <w:r>
              <w:rPr>
                <w:b/>
                <w:sz w:val="20"/>
                <w:szCs w:val="20"/>
              </w:rPr>
              <w:t>2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 ин.яз</w:t>
            </w:r>
            <w:r>
              <w:rPr>
                <w:b/>
                <w:sz w:val="20"/>
                <w:szCs w:val="20"/>
              </w:rPr>
              <w:t xml:space="preserve"> – 2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 ин.яз</w:t>
            </w:r>
            <w:r>
              <w:rPr>
                <w:b/>
                <w:sz w:val="20"/>
                <w:szCs w:val="20"/>
              </w:rPr>
              <w:t xml:space="preserve"> – 2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О СК, 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5.05.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правление общеобразовательной организацией в условиях внедрения обновленных ФГОС, 14.08.-24.08.2023г., 72ч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г.Екатеринбург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новы религиозных культур и светской этики» и «Основы духовно-нравственной культуры народов России» 72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Методические основы подготовки младших школьников  к выполнению проверочных работ по основным учебным предметам. 02.10.22-22.10.22,108 ч.</w:t>
            </w:r>
          </w:p>
        </w:tc>
      </w:tr>
      <w:tr>
        <w:trPr>
          <w:trHeight w:val="418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тюк Анна Алексе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9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вирский государственный педагогически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г. учитель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и 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 -9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КН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 – 1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 АБГО,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неджмент и административное управление в образовательной организации» 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временные образовательные технологии и эффективные практики повышения качества образования по русскому языку и литератур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11.09.21-17.09. 21, 36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5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29.03.22-12.05.22, 36 ч.</w:t>
            </w:r>
          </w:p>
        </w:tc>
      </w:tr>
      <w:tr>
        <w:trPr>
          <w:trHeight w:val="241" w:hRule="atLeast"/>
          <w:cantSplit w:val="true"/>
        </w:trPr>
        <w:tc>
          <w:tcPr>
            <w:tcW w:w="16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русского языка и литературы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жанина Ир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5.1972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. гос. пед.университет, 1995, учитель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 и 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 -8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- 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 -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-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 электив. курс- 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-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3 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4 ч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«Почетный работник воспитания и просвещения РФ» №11/н от 19.0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О СК, 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ние филологических</w:t>
              <w:br/>
              <w:t>дисциплин в условиях реализации ФГОС ООО и СОО 09.09.23-29.09.23, 108 ч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юк Наталья Васил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.19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.гос.пед.институт, 1985, учитель русского языка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- 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 электив. курс -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г - 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-8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 «Почетный работник общего образования »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министерства образования СК, 2020, ПГ АБГО, 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филологических</w:t>
              <w:br/>
              <w:t>дисциплин в условиях реализации ФГОС ООО и СОО 09.09.23-29.09.23, 108 ч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ценко Татьяна Юр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19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арачево-Черкесский ГПИ, русский язык и литература, 199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и 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- 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г- 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г электив. курс- 2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в- 5 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-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-2 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нклюзивное образование детей с ограниченны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ями здоровь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1-13.02.21, 72 ч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ыстрый старт в искусственный интеллек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5.09.22г. -03.10.22г., 72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одержание требований ФОП ОО и СОО: организация образовательного процесса обучающихся по обновленным ФГОС на уроках русского языка и литературы, </w:t>
            </w: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.08.23г. -29.08.23г., 72 ч, г.Екатеринбур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омак Ольга Васил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9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Ставропольский государственный пед. институт, 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и 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-8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г- 8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- 5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- 5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– 5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КН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,г- 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06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Читательская грамотность 0</w:t>
            </w:r>
            <w:r>
              <w:rPr>
                <w:color w:val="000000"/>
                <w:sz w:val="20"/>
                <w:szCs w:val="20"/>
                <w:shd w:fill="FFFFFF" w:val="clear"/>
              </w:rPr>
              <w:t>5.03.22-15.04.22, 56 ч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еподавание филологических дисциплин в условиях реализации ФГОС ООО 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ФГОС СОО» 09.02.23-03.03.23г., 108 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сенева И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2.19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Ставропольский Государственный Университет, филология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 -9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-  9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г-5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- 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-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 электив.  курс – 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-3 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образования СК,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 07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Школа современного учителя русского языка и литературы: достижения российской наук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01.03.23г.-24.04.23г., 60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5" w:hanging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29.03.22-12.05.22, 36 ч.</w:t>
            </w:r>
          </w:p>
        </w:tc>
      </w:tr>
      <w:tr>
        <w:trPr/>
        <w:tc>
          <w:tcPr>
            <w:tcW w:w="16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математики</w:t>
            </w:r>
          </w:p>
        </w:tc>
      </w:tr>
      <w:tr>
        <w:trPr>
          <w:trHeight w:val="416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ловина Лари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6.1958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йс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И, 1980, учитель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а-5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, геометрия, вероятнось и статис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в,г-1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,в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-6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«Почетный работник общего образования РФ», 2005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а МО СК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1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</w:t>
              <w:br/>
              <w:t>образовательные технологии в подготовке обучающихся к ГИА по математике 30.01.21 - 12.02.2021, 72ч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5" w:hanging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29.03.22-12.05.22, 36 ч.</w:t>
            </w:r>
          </w:p>
        </w:tc>
      </w:tr>
      <w:tr>
        <w:trPr>
          <w:trHeight w:val="274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чик Елена Иван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9.1982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. Проф. Обр. Ставропольский Государственный пед.институ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учитель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,б,в- 15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, геометрия, вероятнось и статистик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, б -12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б- 6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5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а МО СК 2007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а ОО АБМР,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15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ыстрый старт в искусственный интеллект»- федеральное государственное автономное образовательное учреждение высшего образования «Московский физико-технический институт» , г. Москва, 05.09.2022-03.10.202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ехнология проектирования и организация образовательной деятельности по математике в условиях реализации ФГОС ООО и ФГОС СОО» - СКИРОПК и ПРО, г. Ставроп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3 – 03.03.2023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.</w:t>
            </w:r>
          </w:p>
        </w:tc>
      </w:tr>
      <w:tr>
        <w:trPr>
          <w:trHeight w:val="274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Людмила Юр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мавирский государственный педагогический институт, 1991, учитель математики и физ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 - 5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, геометрия, вероятнось и статистика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г - 6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, б, в, г -24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– 4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- 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5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29.03.22-12.05.22, 36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требований обновлённых ФГОС ООО и ФГОС СОО в работе учителя математики», 21.08.2023г., г. Ту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уроков математики в соответствии с требованиями ФГОС ООО и ФГОС СОО», 19.08.2023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ч.</w:t>
            </w:r>
          </w:p>
        </w:tc>
      </w:tr>
      <w:tr>
        <w:trPr>
          <w:trHeight w:val="22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информатики</w:t>
            </w:r>
          </w:p>
        </w:tc>
      </w:tr>
      <w:tr>
        <w:trPr>
          <w:trHeight w:val="274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Владимир Александ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19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УВПО «Московский государственный гуманитарный университет им. М. А. Шолохо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о профессиональной переподготовке «Методика и педагогика преподавания предмета «Информатика и И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3 -21.08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ганр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,б,в,г - 4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,б,в,г - 4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а,б,в,г - 4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 5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 – 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- 2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, 01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  <w:shd w:fill="FFFFFF" w:val="clear"/>
              </w:rPr>
              <w:t>Реализация</w:t>
            </w:r>
            <w:r>
              <w:rPr>
                <w:color w:val="1A1A1A"/>
                <w:sz w:val="20"/>
                <w:szCs w:val="20"/>
              </w:rPr>
              <w:br/>
            </w:r>
            <w:r>
              <w:rPr>
                <w:color w:val="1A1A1A"/>
                <w:sz w:val="20"/>
                <w:szCs w:val="20"/>
                <w:shd w:fill="FFFFFF" w:val="clear"/>
              </w:rPr>
              <w:t>требований ФГОС ООО и ФГОС СОО в практической деятельности учителя</w:t>
            </w:r>
            <w:r>
              <w:rPr>
                <w:color w:val="1A1A1A"/>
                <w:sz w:val="20"/>
                <w:szCs w:val="20"/>
              </w:rPr>
              <w:br/>
            </w:r>
            <w:r>
              <w:rPr>
                <w:color w:val="1A1A1A"/>
                <w:sz w:val="20"/>
                <w:szCs w:val="20"/>
                <w:shd w:fill="FFFFFF" w:val="clear"/>
              </w:rPr>
              <w:t>информатики, 09.09.23-29.09.23, 108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изическая культура: современные стратегии и технологии повышения качества образования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23., 36 ч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ИРО ПК и ПР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истема физического воспитания в образовательных организациях в контекст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й ФГОС основного и среднего общего образования</w:t>
            </w:r>
            <w:r>
              <w:rPr>
                <w:sz w:val="20"/>
                <w:szCs w:val="20"/>
                <w:shd w:fill="FFFFFF" w:val="clear"/>
              </w:rPr>
              <w:t xml:space="preserve"> с 20.02.21-15.03.21г., 108ч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истории и обществознания</w:t>
            </w:r>
          </w:p>
        </w:tc>
      </w:tr>
      <w:tr>
        <w:trPr>
          <w:trHeight w:val="416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ненко Мадина Алихон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9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 им. М.А.Шолохова, 2012, учитель би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е Железноводский педколледж, 2008 учитель истор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,б,в,г – 12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,б,в,г – 1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а – 6 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а,б,в,г – 2 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5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подавание отечественной истории в школе: внешняя политика в 15- начале 20 в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01-22.03.23, 40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держание требований ФОП ООО и СОО: организация образовательного процесса обучающихся по обновленным ФГОС на уроках истории и обществознания» с 30.08.23-28.09.23 г., 72 ч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географии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валенко Людми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1.196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р.гос.пед.иинститут,1983, учитель ге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а,б,в, г – 4 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а,б,в, г - 8 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а,б,в, г  – 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ча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Ставр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а,б,в,г - 4 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а,б,в, г - 4 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 Ф/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а,б,в,г - 4 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 П/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5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6 час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О СК,  20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 "Почетный работник общего образования РФ",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2.202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5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Реализация требований обновленных ФГОС НОО, ФГОС ООО в работе учителя 16.04.22-22.04.22, 72ч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а Ал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3.1968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.гос.пед.иинститут,1994, учитель ге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а,б, в  - 3 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а,б, в,г  - 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 – 1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,в – 9 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 а,б – 6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 – 4 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АБМР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5" w:hanging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29.03.22-12.05.22, 36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Реализация требований обновленных ФГОС НОО, ФГОС ООО в работе учителя 25.04.22-30.04.22, 72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требований ФГОС ООО  и ФГОС СОО в практической деятельности учителя географии 09.02.23-3.03.23г., 108 ч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химии и биологии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анова 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1.1966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р.гос.пед.иинститут,1988, учитель химии и б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,в,г – 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,в – 3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б,в,г – 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а,б, в, г – 8 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б,в,г – 8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3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 -1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 – 3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– 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а Думы СК 24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Минобр СК 20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ПО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-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Использование современного учебного оборудования в центрах образования естественно- научной и технологической направленностей «Точка роста» 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-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.05.22- 06.06. 22, 36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5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29.03.22-12.05.22, 36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новление содержания и технологий образования по биологии в соответствии с требованиями ФГОС ОО и С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.21-03.12.21, 108ч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икина Надежда Алексе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2.19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Калмыцкий гос. университет, 1977, преподаватель физ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,в,г – 8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 а,б, в, г – 1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 – 5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– 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, 01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ехнология проектирования и организация образовательной деятельности по физике в условиях внедрения новых ФГОС ООО и ФГОС С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 3.03.23 - 17.03. 23г., 72 ч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дён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19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ысшего образования «Московский государственный университе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ОО «Столичный учебный центр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,в,г – 8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а,б,в,г – 8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 – 1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 – 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– 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2 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а современного учителя. Развитие естественно-научной грамо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2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5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готовка экспертов для работы в региональной предметной комиссии при проведении ГИА по образовательным программам ООО по предмету «Химия» 27.01.2023г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требований ФГОС ООО и ФГОС СОО в практической деятельности учителя химии». 25.03.- 04.04.23г., 108 ч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иностранного языка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ая Анна Александ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9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</w:t>
            </w:r>
          </w:p>
          <w:p>
            <w:pPr>
              <w:pStyle w:val="Normal"/>
              <w:tabs>
                <w:tab w:val="clear" w:pos="708"/>
                <w:tab w:val="left" w:pos="10880" w:leader="none"/>
              </w:tabs>
              <w:rPr/>
            </w:pPr>
            <w:r>
              <w:rPr>
                <w:sz w:val="20"/>
                <w:szCs w:val="20"/>
              </w:rPr>
              <w:t>Ставропольский государственный педагогический институт,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а, б, в ,г – 12ч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а, б – 6 ч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 а, в ,г – 9 ч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г – 3 ч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а – 3 ч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3 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ков 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6.1958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ий государственный лингвистический университет, 1994, учитель английского и немецкого яз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 2б, 2в, 2г – 8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 3б – 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д, 3е – 2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а, 4б, 4в, 4г – 8 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- 1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требований обновлённых ФГОС НОО, ФГОС ООО в работе уч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3.2022 – 12.05.20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Александ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ропольский Государственный педагогический институт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градский педагогический колледж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 – 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  – 3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– 3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 9б, 9в, 9г – 1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– 3 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а, 11б-6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2 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ча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 – методическое обеспечение профориентационной деятельности педагога – навигатора в рамках реализации Всероссийского проекта «Билет в будущее» 28.11.22г, 72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требований обновлённых ФГОС НОО, ФГОС ООО в работе уч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5.2022 – 20.05.20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/>
            </w:pPr>
            <w:r>
              <w:rPr>
                <w:sz w:val="20"/>
                <w:szCs w:val="20"/>
              </w:rPr>
              <w:t>Раджа</w:t>
            </w:r>
            <w:r>
              <w:rPr>
                <w:sz w:val="20"/>
                <w:szCs w:val="20"/>
                <w:shd w:fill="FFFFFF" w:val="clear"/>
              </w:rPr>
              <w:t>б</w:t>
            </w:r>
            <w:r>
              <w:rPr>
                <w:sz w:val="20"/>
                <w:szCs w:val="20"/>
              </w:rPr>
              <w:t>ова Мадина Исмаил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9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ОУВО «Дагестанский государственный педагогический университет», г.Махачкала, 2020,</w:t>
            </w:r>
          </w:p>
          <w:p>
            <w:pPr>
              <w:pStyle w:val="Normal"/>
              <w:tabs>
                <w:tab w:val="clear" w:pos="708"/>
                <w:tab w:val="left" w:pos="10880" w:leader="none"/>
              </w:tabs>
              <w:rPr/>
            </w:pPr>
            <w:r>
              <w:rPr>
                <w:sz w:val="20"/>
                <w:szCs w:val="20"/>
              </w:rPr>
              <w:t>Педагогическое о</w:t>
            </w:r>
            <w:r>
              <w:rPr>
                <w:sz w:val="20"/>
                <w:szCs w:val="20"/>
                <w:shd w:fill="FFFFFF" w:val="clear"/>
              </w:rPr>
              <w:t>б</w:t>
            </w:r>
            <w:r>
              <w:rPr>
                <w:sz w:val="20"/>
                <w:szCs w:val="20"/>
              </w:rPr>
              <w:t>разование с двумя профилями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,б,в, –9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,в  – 6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,в,г – 9 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часа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уальные аспекты предметно – методической подготовки учителя иностранного языка в условиях обновлённого ФГОС ООО и ФГОС  С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05. 23 - 09.06.2023г., 72 ч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ченко Олеся Юр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У</w:t>
            </w:r>
          </w:p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ятигорский государственный университ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а, б, в, г – 12ч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а – 3 ч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физической культуры и ОБЖ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ько Владими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1.195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государственный институт физической культуры, 1981,учитель физ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7б - 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 8б – 4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а,9б,9в,9г- 8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-3 час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\д- 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«Отличник физкультуры и спорта», 2001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О СК 22.08.2008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Губернатоа СК 31.10.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АБМР 21.05.2014г. Почетная грамота ОО АБМР 16.02.2006г.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ЗД, 29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ция работы педагогов с обучающимися, проявившими выдающиес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способности по видам спорта в условиях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реализации обновленных ФГОС ООО 01.12.22-07.12.22, 36ч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Геннадий Василь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.гос.п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институт 1985, учитель физ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5б,5в – 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6в- 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,7г - 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,8г – 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 ча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, 01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5" w:hanging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29.03.22-12.05.22, 36 ч.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нкин Руслан Игор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вропольское училище олимпийского резерва».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,2б,2в,2д,2е-12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,3г,3д -7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,4г-4 час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ча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right="-5" w:hanging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мбалова Анастасия Дмитри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0.199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(бакалавриат) ФГАОУ СКФ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физическая куль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 -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,3в,3е(кро)-7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,4в,4д(кро),4е(кро)- 10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- 2 ча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подавания физической культуры в соответствии с обновленными ФГ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8,22- 08.08.2022 г., 54 ч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йда Александр Александ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Ленинградское высшее зенитно- ракетное командное ордена красной Звезды училище имени 60-летия Великого октября,1987г. команди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едагогическое образование» СКИРО ПК и ПРО 21.06.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8б,8в,8г -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9б,9в,9г- 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\д- 1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– 3 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главы АБ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7 от 22.05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еподавание учебного предмета ОБЖ в условиях реализации ФГОС основного и среднего обще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8.04.- 21.05.21, 108ч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технологии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венская 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0.1967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МГОУВПО им.Шолохова,2008педагог-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.технологический колледж, техник-технолог, 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,в,г -8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а,б,в  - 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б,в,г -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б,в,г -3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,б,в, г – 4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 1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,б - 2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1 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«Почетный работник воспитания и просвещения РФ» №284/н от 20.09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Думы СК 24.08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О СК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АБГО,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25.1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роение индивидуальной образовательной траектории в соответствии с требованиями ФГОС общего образования 10.10.22 – 3.11.22, 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 час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5" w:hanging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29.03.22-12.05.22, 36 ч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0"/>
                <w:szCs w:val="20"/>
              </w:rPr>
              <w:t>Обновленные ФГОС ООО; ФГОС СОО: освоение предметной области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"Технология""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3-04.02.23, 108ч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ченко Анна Викто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МГГУ им. М.А.Шолохова, учитель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,б,в,г -8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,б,в  - 6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в – 4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-1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 в, г - 4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7 в, г – 2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ча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, 09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новлённые ФГОС ООО; ФГОС СОО: освоение предметной области «Технология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5.23.-02.06.23,108 часов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, ИЗО, МХК</w:t>
            </w:r>
          </w:p>
        </w:tc>
      </w:tr>
      <w:tr>
        <w:trPr>
          <w:trHeight w:val="274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щева Лид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4.196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ерм. п/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0,учитель обслуживающего труда и чер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,в,г  -4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,в  - 3 ч. 7а,б,в,г- 4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б,в,г  -4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,в - 3ч. 7а,б,в, г-4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б.в,г -4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  час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О АБМР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9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Преподавание</w:t>
              <w:br/>
              <w:t>предмета «Изобразительное искусство» в условиях реализации ФГОС НОО и</w:t>
              <w:br/>
              <w:t>ФГО СОО" 18.01.2021- 30.01.2021, 72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5" w:hanging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29.03.22-12.05.22, 36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ые аспекты предметно-методической подготовки учителя музыки в условиях обновленных ФГОС НОО, ФГОС ООО» 17.02.23-04.03.23.,72 часа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</w:t>
            </w:r>
          </w:p>
        </w:tc>
      </w:tr>
      <w:tr>
        <w:trPr>
          <w:trHeight w:val="841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Гульнур</w:t>
            </w:r>
          </w:p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19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МГПУ, учитель начальных кла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е (КРО)</w:t>
            </w:r>
          </w:p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  <w:tab/>
              <w:t>09.0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КТ-компетентности педагога в соответствии с требованиями обн.ФГОС и проф стандарта, 36ч, 2023 г.</w:t>
            </w:r>
          </w:p>
        </w:tc>
      </w:tr>
      <w:tr>
        <w:trPr>
          <w:trHeight w:val="841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а Наталья Алексе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19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ПУ им .М.Шолохова 2020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/>
            </w:pPr>
            <w:r>
              <w:rPr>
                <w:sz w:val="20"/>
                <w:szCs w:val="20"/>
              </w:rPr>
              <w:t>1г –</w:t>
            </w:r>
            <w:r>
              <w:rPr>
                <w:b/>
                <w:sz w:val="20"/>
                <w:szCs w:val="20"/>
              </w:rPr>
              <w:t>21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       01.0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сихолого-педагогическое сопровождение развития младших школьников, проявивших выдающиеся способности» СКИРО ПК и ПРО17.09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КТ-компетентности педагога в соответствии с требованиями обн.ФГОС и проф стандарта, 36ч, 2023 г.</w:t>
            </w:r>
          </w:p>
        </w:tc>
      </w:tr>
      <w:tr>
        <w:trPr>
          <w:trHeight w:val="2149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днякова Ольга Александров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19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/>
            </w:pPr>
            <w:r>
              <w:rPr>
                <w:sz w:val="20"/>
                <w:szCs w:val="20"/>
              </w:rPr>
              <w:t>Высшее,  СГУ, 2010, учитель-логопед, педагог-психолог, 2012, магистратура  педагогики по направлению «педагогика»,</w:t>
            </w:r>
          </w:p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ПРО ПК и ПРО  , 2015 , по программе «Начальное обра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/>
            </w:pPr>
            <w:r>
              <w:rPr>
                <w:sz w:val="20"/>
                <w:szCs w:val="20"/>
              </w:rPr>
              <w:t xml:space="preserve">3д (КРО) - </w:t>
            </w:r>
            <w:r>
              <w:rPr>
                <w:b/>
                <w:sz w:val="20"/>
                <w:szCs w:val="20"/>
              </w:rPr>
              <w:t>17 ч</w:t>
            </w:r>
          </w:p>
          <w:p>
            <w:pPr>
              <w:pStyle w:val="Normal"/>
              <w:tabs>
                <w:tab w:val="clear" w:pos="708"/>
                <w:tab w:val="left" w:pos="10880" w:leader="none"/>
              </w:tabs>
              <w:rPr/>
            </w:pPr>
            <w:r>
              <w:rPr>
                <w:sz w:val="20"/>
                <w:szCs w:val="20"/>
              </w:rPr>
              <w:t>4б ОРКСЭ</w:t>
            </w:r>
            <w:r>
              <w:rPr>
                <w:b/>
                <w:sz w:val="20"/>
                <w:szCs w:val="20"/>
              </w:rPr>
              <w:t>-1ч</w:t>
            </w:r>
          </w:p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г матем</w:t>
            </w:r>
            <w:r>
              <w:rPr>
                <w:b/>
                <w:sz w:val="20"/>
                <w:szCs w:val="20"/>
              </w:rPr>
              <w:t>-5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З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новы религиозных культур и светской этики» и «Основы духовно-нравственной культуры народов России» 72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Механизмы формирования интегративных компонентов функциональной грамотности младших школьников» СКИРО ПК и ПРО28.01.2023  (36 часов)</w:t>
            </w:r>
          </w:p>
        </w:tc>
      </w:tr>
      <w:tr>
        <w:trPr>
          <w:trHeight w:val="2149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ищева </w:t>
            </w:r>
          </w:p>
          <w:p>
            <w:pPr>
              <w:pStyle w:val="Normal"/>
              <w:tabs>
                <w:tab w:val="clear" w:pos="708"/>
                <w:tab w:val="left" w:pos="10880" w:leader="none"/>
              </w:tabs>
              <w:rPr/>
            </w:pPr>
            <w:r>
              <w:rPr>
                <w:sz w:val="20"/>
                <w:szCs w:val="20"/>
              </w:rPr>
              <w:t>Елена Анатол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9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хановский педагогический колледж Луганского национального университета имени Тараса Шевченко», 2015 год, учитель начальной школы.</w:t>
            </w:r>
          </w:p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СКИРО ПК и ПРО 2017 г. Специальное (дефектологическое) образ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/>
            </w:pPr>
            <w:r>
              <w:rPr>
                <w:sz w:val="20"/>
                <w:szCs w:val="20"/>
              </w:rPr>
              <w:t>3д (КРО) -</w:t>
            </w:r>
            <w:r>
              <w:rPr>
                <w:b/>
                <w:sz w:val="20"/>
                <w:szCs w:val="20"/>
              </w:rPr>
              <w:t>19ч</w:t>
            </w:r>
          </w:p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 (КРО)-</w:t>
            </w:r>
            <w:r>
              <w:rPr>
                <w:b/>
                <w:sz w:val="20"/>
                <w:szCs w:val="20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е (КРО)-</w:t>
            </w:r>
            <w:r>
              <w:rPr>
                <w:b/>
                <w:sz w:val="20"/>
                <w:szCs w:val="20"/>
              </w:rPr>
              <w:t>1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основы подготовки младших школьников к выполнению проверочных работ по основным учебным предметам, СКИРО ПК и ПРО, 12.03.2022г., 108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еализации ФГОС НОО обучающихся с ОВЗ» 72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9</w:t>
            </w:r>
          </w:p>
        </w:tc>
      </w:tr>
      <w:tr>
        <w:trPr>
          <w:trHeight w:val="1381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а Светлана Пет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9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ОПУ ВПО МГОПУ им. М.Шолохова, 2005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-</w:t>
            </w:r>
            <w:r>
              <w:rPr>
                <w:b/>
                <w:sz w:val="20"/>
                <w:szCs w:val="20"/>
              </w:rPr>
              <w:t>19 ч</w:t>
            </w:r>
          </w:p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АБГО 14.05.2019г., приказ №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Механизмы формирования интегративных компонентов функциональной грамотности младших школьников»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ИРО ПК и ПРО 12.11.202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08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ормирования метапредметных результатов младших школьников в соответствии с обновленными требованиями ФГОС НОО» 25.04.2020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КТ-компетентности педагога в соответствии с требованиями обн.ФГОС и проф стандарта, 36ч, 2023 г.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тенко Надежда Васил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ий государственный педагогический институт, 1993г.</w:t>
            </w:r>
          </w:p>
          <w:p>
            <w:pPr>
              <w:pStyle w:val="Normal"/>
              <w:tabs>
                <w:tab w:val="clear" w:pos="708"/>
                <w:tab w:val="left" w:pos="10880" w:leader="none"/>
              </w:tabs>
              <w:rPr/>
            </w:pPr>
            <w:r>
              <w:rPr>
                <w:sz w:val="20"/>
                <w:szCs w:val="20"/>
              </w:rPr>
              <w:t>Инфоурок, профпереподготовка: Учитель начальных классов компенсирующего и коррекционно-развивающего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/>
            </w:pPr>
            <w:r>
              <w:rPr>
                <w:sz w:val="20"/>
                <w:szCs w:val="20"/>
              </w:rPr>
              <w:t>4д (КРО)-</w:t>
            </w:r>
            <w:r>
              <w:rPr>
                <w:b/>
                <w:sz w:val="20"/>
                <w:szCs w:val="20"/>
              </w:rPr>
              <w:t>18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5.01.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КТ-компетентности педагога в соответствии с требованиями обн.ФГОС и проф стандарта, 36ч, 2023 г.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 Ирина Дмитри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9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/>
            </w:pPr>
            <w:r>
              <w:rPr>
                <w:sz w:val="20"/>
                <w:szCs w:val="20"/>
              </w:rPr>
              <w:t>Кизлярский индустриальный педагогический техникум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-</w:t>
            </w:r>
            <w:r>
              <w:rPr>
                <w:b/>
                <w:sz w:val="20"/>
                <w:szCs w:val="20"/>
              </w:rPr>
              <w:t>19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деятельности педагога, 36ч, 2022г.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ка Ирина Никола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9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10880" w:leader="none"/>
              </w:tabs>
              <w:rPr/>
            </w:pPr>
            <w:r>
              <w:rPr>
                <w:sz w:val="20"/>
                <w:szCs w:val="20"/>
              </w:rPr>
              <w:t>Ставропольский государственный университет, 2003,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- 1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 (КРО)-</w:t>
            </w:r>
            <w:r>
              <w:rPr>
                <w:b/>
                <w:sz w:val="20"/>
                <w:szCs w:val="20"/>
              </w:rPr>
              <w:t>1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О АБМР 200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 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Механизмы формирования функциональной грамотности младших школьников в урочной и внеурочной деятельност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ИРО ПК и ПРО11.02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08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повышения качества НОО в соответствии с требованиями ФГОС Н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ч.09.04.2021г.</w:t>
            </w:r>
          </w:p>
        </w:tc>
      </w:tr>
      <w:tr>
        <w:trPr>
          <w:trHeight w:val="1772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Роза Ума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/>
            </w:pPr>
            <w:r>
              <w:rPr>
                <w:sz w:val="20"/>
                <w:szCs w:val="20"/>
              </w:rPr>
              <w:t>Среднее профессиональное, Академия маркетинга и социально – информационных технологий – ИМСИТ», г.Краснодар, учитель начальных классов, 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б – </w:t>
            </w:r>
            <w:r>
              <w:rPr>
                <w:b/>
                <w:sz w:val="20"/>
                <w:szCs w:val="20"/>
              </w:rPr>
              <w:t>19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ый рост молодого педагога» СКИРО ПК и ПРО08.11.2022-11.11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КТ-компетентности педагога в соответствии с требованиями обн.ФГОС и проф стандарта, 36ч, 2023 г.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/>
            </w:pPr>
            <w:r>
              <w:rPr>
                <w:sz w:val="20"/>
                <w:szCs w:val="20"/>
              </w:rPr>
              <w:t>Кошевая Ирина Пет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9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МГОПУ ВПО МГОПУ им .М.Шолохова  2005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б - </w:t>
            </w:r>
            <w:r>
              <w:rPr>
                <w:b/>
                <w:sz w:val="20"/>
                <w:szCs w:val="20"/>
              </w:rPr>
              <w:t>21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ОО АБМР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09.12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профессиональных компетенций педагогов, реализующих курс «Основы религиозных культур и светской этики», 22.12.2017г., СКИРО ПК и ПРО, 72ч ,Реализация системы наставничества педагогических работников в образовательной организации, г.Москва, 36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ханизмы повышения </w:t>
              <w:br/>
              <w:t xml:space="preserve">качества начального общего образования в соответствии с требованиями </w:t>
              <w:br/>
              <w:t>ФГОС Н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-07.02.20, 108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КТ-компетентности педагога в соответствии с требованиями обн.ФГОС и проф стандарта, 36ч, 2023 г.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Олеся Александровна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ГПИ,  преподавание в начальных класс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в  - </w:t>
            </w:r>
            <w:r>
              <w:rPr>
                <w:b/>
                <w:sz w:val="20"/>
                <w:szCs w:val="20"/>
              </w:rPr>
              <w:t>21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стрый старт в искусственный интеллект», Московский физико-технический институт, 09.2022, 72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КТ-компетентности педагога в соответствии с требованиями обн.ФГОС и проф стандарта, 36ч, 2023 г.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/>
            </w:pPr>
            <w:r>
              <w:rPr>
                <w:sz w:val="20"/>
                <w:szCs w:val="20"/>
              </w:rPr>
              <w:t>Кущева Анна Васил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19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тавропольский государственный университет, 2001, преподаватель педагогики и психологии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в – </w:t>
            </w:r>
            <w:r>
              <w:rPr>
                <w:b/>
                <w:sz w:val="20"/>
                <w:szCs w:val="20"/>
              </w:rPr>
              <w:t>19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О СК,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П РФ,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обенности организации инклюзивного образования в начальной школе, 13.04.2019г., 108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КТ-компетентности педагога в соответствии с требованиями обн.ФГОС и проф стандарта, 36ч, 2023 г.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ченко Марина</w:t>
            </w:r>
          </w:p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МГОПУ 2004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а – </w:t>
            </w:r>
            <w:r>
              <w:rPr>
                <w:b/>
                <w:sz w:val="20"/>
                <w:szCs w:val="20"/>
              </w:rPr>
              <w:t>21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Д-</w:t>
            </w:r>
            <w:r>
              <w:rPr>
                <w:b/>
                <w:sz w:val="20"/>
                <w:szCs w:val="20"/>
              </w:rPr>
              <w:t>6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«Почетный работник воспитания и просвещения РФ» №284/н от 20.09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а губернатора СК,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НПО Благодарненского района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17.11.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профессиональных компетенций педагогов, реализующих курс «Основы религиозных культур и светской этики», 22.12.2017г., СКИРО ПК и ПРО, 7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сихолого-педагогическое сопровождение развития младших школьников, проявивших выдающиеся способ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, 09.10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КТ-компетентности педагога в соответствии с требованиями обн.ФГОС и проф стандарта, 36ч, 2023 г.</w:t>
            </w:r>
          </w:p>
        </w:tc>
      </w:tr>
      <w:tr>
        <w:trPr>
          <w:trHeight w:val="418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/>
            </w:pPr>
            <w:r>
              <w:rPr>
                <w:sz w:val="20"/>
                <w:szCs w:val="20"/>
              </w:rPr>
              <w:t>Михайлова Инна Викто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9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ятигорский институт иностранных языков, 1984,  учитель французского и английского яз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 –</w:t>
            </w:r>
            <w:r>
              <w:rPr>
                <w:b/>
                <w:sz w:val="20"/>
                <w:szCs w:val="20"/>
              </w:rPr>
              <w:t>19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ик народного просвеще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6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аль за заслуги в сохранении наследия Отечества Пр.№27 от 10.03.2015 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 губернатора СК №1047 от 18.12.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содержания предмета «Русский язык» в соответствии с требованиями обновленного ФГОС НОО» СКИРО ПК и ПРО24.03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 часа)</w:t>
            </w:r>
          </w:p>
        </w:tc>
      </w:tr>
      <w:tr>
        <w:trPr>
          <w:trHeight w:val="701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сова Ирина Александ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9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/>
            </w:pPr>
            <w:r>
              <w:rPr>
                <w:sz w:val="20"/>
                <w:szCs w:val="20"/>
              </w:rPr>
              <w:t>Высшее, ФГБОУ ВПО МГТУ им.М.Шолохова, 2014,  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 – </w:t>
            </w:r>
            <w:r>
              <w:rPr>
                <w:b/>
                <w:sz w:val="20"/>
                <w:szCs w:val="20"/>
              </w:rPr>
              <w:t>19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ОО АБМР,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АБГО, 14.05.2018, приказ №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06.04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учителя ИЗО в условиях реализации ФГОС и введения профстандарта педагога. 36 часов, 25.04.2020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КТ-компетентности педагога в соответствии с требованиями обн.ФГОС и проф стандарта, 36ч, 2023 г.  </w:t>
            </w:r>
          </w:p>
        </w:tc>
      </w:tr>
      <w:tr>
        <w:trPr>
          <w:trHeight w:val="134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вязова Надежда Андре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9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10880" w:leader="none"/>
              </w:tabs>
              <w:rPr/>
            </w:pPr>
            <w:r>
              <w:rPr>
                <w:sz w:val="20"/>
                <w:szCs w:val="20"/>
              </w:rPr>
              <w:t>Ставропольский государственный педагогический университет, 2017г,специальное (дефектологическое)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-</w:t>
            </w:r>
            <w:r>
              <w:rPr>
                <w:b/>
                <w:sz w:val="20"/>
                <w:szCs w:val="20"/>
              </w:rPr>
              <w:t>19 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   01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ИКТ-компетентности педагога в соответствии с требованиями обн.ФГОС и проф стандарта, 36ч, 2023 г.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ова Ирина Владими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9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10880" w:leader="none"/>
              </w:tabs>
              <w:rPr/>
            </w:pPr>
            <w:r>
              <w:rPr>
                <w:sz w:val="20"/>
                <w:szCs w:val="20"/>
              </w:rPr>
              <w:t>Ставропольский государственный педагогический университет, 1995 год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-</w:t>
            </w:r>
            <w:r>
              <w:rPr>
                <w:b/>
                <w:sz w:val="20"/>
                <w:szCs w:val="20"/>
              </w:rPr>
              <w:t>19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а ОРКСЭ-</w:t>
            </w:r>
            <w:r>
              <w:rPr>
                <w:b/>
                <w:sz w:val="20"/>
                <w:szCs w:val="20"/>
              </w:rPr>
              <w:t>1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АБМР,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сновы религиозных культур и светской этики» и «Основы духовно-нравственной культуры народов России» 72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инклюзивного образования в начальной школе, СКИРО ПК и ПРО, 16.12.2021г., 72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содержания предмета «Математика» в соответствии с требованиями обновленного ФГОС НОО» СКИРО ПК и ПРО24.03.20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72 часа)</w:t>
            </w:r>
          </w:p>
        </w:tc>
      </w:tr>
      <w:tr>
        <w:trPr>
          <w:trHeight w:val="559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 Наталья Владими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9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ГПУ,  1995 г. 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, 2012г., тифло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б- </w:t>
            </w:r>
            <w:r>
              <w:rPr>
                <w:b/>
                <w:sz w:val="20"/>
                <w:szCs w:val="20"/>
              </w:rPr>
              <w:t>1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(КРО)-</w:t>
            </w:r>
            <w:r>
              <w:rPr>
                <w:b/>
                <w:sz w:val="20"/>
                <w:szCs w:val="20"/>
              </w:rPr>
              <w:t>1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 29.08.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ханизмы повышения </w:t>
              <w:br/>
              <w:t xml:space="preserve">качества начального общего образования в соответствии с требованиями </w:t>
              <w:br/>
              <w:t>ФГОС Н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-07.02.20, 108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КТ-компетентности педагога в соответствии с требованиями обн.ФГОС и проф стандарта, 36ч, 2023 г.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Ирина Иван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0.1965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ПИ, 1987 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е(КРО)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АБМР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12.2020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 музыки в условиях реализации ФГОС и введения профстандарта педагога, 20.01.20-25.01.20, 36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обенности реализации ФГОС НОО обучающихся с ограниченными возможностями здоровья, 12.04.2019г. ,108ч</w:t>
            </w:r>
          </w:p>
        </w:tc>
      </w:tr>
      <w:tr>
        <w:trPr>
          <w:trHeight w:val="640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цилина Инна Леонид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1972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Чечено-Ингушский гос.пед.ин. 1993 г.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е (КРО) -</w:t>
            </w:r>
            <w:r>
              <w:rPr>
                <w:b/>
                <w:sz w:val="20"/>
                <w:szCs w:val="20"/>
              </w:rPr>
              <w:t>18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в матем-</w:t>
            </w:r>
            <w:r>
              <w:rPr>
                <w:b/>
                <w:sz w:val="20"/>
                <w:szCs w:val="20"/>
              </w:rPr>
              <w:t>5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качества учебных достижений по математике обучающихся начально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оритетные направления повышения качества образования в начальной школе в соответствии с требованиями обновленного ФГОС НОО» СКИРО ПК и ПРО17.03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8 часов)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нык Наталья Иван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9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/>
            </w:pPr>
            <w:r>
              <w:rPr>
                <w:sz w:val="20"/>
                <w:szCs w:val="20"/>
              </w:rPr>
              <w:t>Высшее, МГОУ ВПО МГОПУ им. М.Шолохова, 2005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а - </w:t>
            </w:r>
            <w:r>
              <w:rPr>
                <w:b/>
                <w:sz w:val="20"/>
                <w:szCs w:val="20"/>
              </w:rPr>
              <w:t>18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АБ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ОСК 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качества учебных достижений по математике обучающихся начально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0, 72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ектной деятельности младших школьников, СКИРО ПК и ПРО, 11.12.2021г., 7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КТ-компетентности педагога в соответствии с требованиями обн.ФГОС и проф стандарта, 36ч, 2023 г.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ных Светлана Александ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9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Московский государственный педагогический университет, 2019, учитель начальных клас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г – </w:t>
            </w:r>
            <w:r>
              <w:rPr>
                <w:b/>
                <w:sz w:val="20"/>
                <w:szCs w:val="20"/>
              </w:rPr>
              <w:t>19 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АБГОСК  №1169 от 30.09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5.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финансовой грамотности у обучающихся: технологии и инструмен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20 г. Содержание и технологии работы учителя с детьми, имеющими ОВ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0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технологии в образовании, ФГАОУ ДПО, 01.04.2022г., 4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деятельности обучающихся по достижению метапредметных результатов в условиях реализации обновленного ФГОС НОО» 04.05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асов)</w:t>
            </w:r>
          </w:p>
        </w:tc>
      </w:tr>
      <w:tr>
        <w:trPr>
          <w:trHeight w:val="197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сихологическая служба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шина Татьяна Алексе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Чечено- Ингушский гос. университет, 1981, преподаватель биологии и хим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,б,в, г – 8 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 час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О СК,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З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5" w:hanging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Реализация требований обновленных ФГОС НОО, ФГОС ООО в работе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29.03.22-12.05.22, 36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Профессиональная деятельность социального педагога: содержание и технология работы, 108 ч. 15.05.2023- 03.06.2023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лаева Евгения Александ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7.19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МГГУ им,М.Шолохова 2007, педагог-психолог, социальный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тавропо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б,в – 3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,б,в,г – 8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 – 1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,б – 2 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 П/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а,б,в,г – 4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час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 26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-5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учебного курса «История Ставрополья»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-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3-17.03.23г., 72 ч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-5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ведения и реализации обновленного ФГОС ООО и НОО, 03.0823-11.08.23, 72ч, г.Иж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-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едагога – психолога в соответствии с обновленными ФГОС, 12.08.23 – 21.08.23, 72ч, г.Ижевск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-5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здание развивающего, образовательного пространства для обучающихся, проявивших выдающиеся способност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04.04.22- 09.04.22, 36 ч</w:t>
            </w:r>
          </w:p>
        </w:tc>
      </w:tr>
      <w:tr>
        <w:trPr/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кина Наталья Иван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9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rPr/>
            </w:pPr>
            <w:r>
              <w:rPr>
                <w:sz w:val="20"/>
                <w:szCs w:val="20"/>
              </w:rPr>
              <w:t>Высшее, СГУ, 2000, логоп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– логопе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 – 6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8.12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и традиционные подходы в логопедической работе по коррекции звукопроизношения, АНО ДПО ИПК и ПП, 22.09.2020г.,144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деятельности учителя-логопеда, СКИРО ПК и ПРО, 27.03.2021г., 72ч.</w:t>
            </w:r>
          </w:p>
        </w:tc>
      </w:tr>
    </w:tbl>
    <w:p>
      <w:pPr>
        <w:pStyle w:val="Normal"/>
        <w:tabs>
          <w:tab w:val="clear" w:pos="708"/>
          <w:tab w:val="left" w:pos="4152" w:leader="none"/>
        </w:tabs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8312"/>
      </w:tblGrid>
      <w:tr>
        <w:trPr>
          <w:trHeight w:val="1124" w:hRule="atLeast"/>
        </w:trPr>
        <w:tc>
          <w:tcPr>
            <w:tcW w:w="781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Итого: всего педагогов - 57 чел. 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>Женщин - 51 чел.(89%)</w:t>
              <w:tab/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>Мужчин – 6 чел. (11%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 xml:space="preserve">Образование: </w:t>
            </w:r>
          </w:p>
          <w:p>
            <w:pPr>
              <w:pStyle w:val="Normal"/>
              <w:ind w:left="720" w:hanging="0"/>
              <w:rPr/>
            </w:pPr>
            <w:r>
              <w:rPr>
                <w:szCs w:val="20"/>
              </w:rPr>
              <w:t>высшее - 53 чел. (93%)</w:t>
            </w:r>
          </w:p>
          <w:p>
            <w:pPr>
              <w:pStyle w:val="Normal"/>
              <w:ind w:left="708" w:hanging="0"/>
              <w:rPr/>
            </w:pPr>
            <w:r>
              <w:rPr>
                <w:szCs w:val="20"/>
              </w:rPr>
              <w:t>среднее спец. – 4 чел. (7%)</w:t>
            </w:r>
          </w:p>
          <w:p>
            <w:pPr>
              <w:pStyle w:val="Normal"/>
              <w:ind w:left="70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0"/>
              </w:rPr>
              <w:t>Всего аттестованных – 50 чел. (88%)</w:t>
            </w:r>
          </w:p>
          <w:p>
            <w:pPr>
              <w:pStyle w:val="Normal"/>
              <w:ind w:left="708" w:hanging="0"/>
              <w:rPr/>
            </w:pPr>
            <w:r>
              <w:rPr>
                <w:szCs w:val="20"/>
              </w:rPr>
              <w:t>высшая категория - 27 чел. (47%)</w:t>
            </w:r>
          </w:p>
          <w:p>
            <w:pPr>
              <w:pStyle w:val="Normal"/>
              <w:ind w:left="708" w:hanging="0"/>
              <w:rPr/>
            </w:pPr>
            <w:r>
              <w:rPr>
                <w:szCs w:val="20"/>
              </w:rPr>
              <w:t>первая - 5 чел. (9%)</w:t>
            </w:r>
          </w:p>
          <w:p>
            <w:pPr>
              <w:pStyle w:val="Normal"/>
              <w:ind w:left="708" w:hanging="0"/>
              <w:rPr/>
            </w:pPr>
            <w:r>
              <w:rPr>
                <w:szCs w:val="20"/>
              </w:rPr>
              <w:t>СЗД - 18 чел. (32%)</w:t>
            </w:r>
          </w:p>
          <w:p>
            <w:pPr>
              <w:pStyle w:val="Normal"/>
              <w:ind w:left="708" w:hanging="0"/>
              <w:rPr/>
            </w:pPr>
            <w:r>
              <w:rPr>
                <w:szCs w:val="20"/>
              </w:rPr>
              <w:t>не аттестованы – 7 чел.(12%)</w:t>
            </w:r>
          </w:p>
        </w:tc>
        <w:tc>
          <w:tcPr>
            <w:tcW w:w="83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8" w:leader="none"/>
              </w:tabs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8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4. Нагрд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8" w:leader="none"/>
              </w:tabs>
              <w:jc w:val="both"/>
              <w:rPr/>
            </w:pPr>
            <w:r>
              <w:rPr>
                <w:szCs w:val="20"/>
              </w:rPr>
              <w:t>Знак «Почетный работник общего образования РФ» - 4 чел. (7%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8" w:leader="none"/>
              </w:tabs>
              <w:jc w:val="both"/>
              <w:rPr/>
            </w:pPr>
            <w:r>
              <w:rPr>
                <w:szCs w:val="20"/>
              </w:rPr>
              <w:t>Знак «Почетный работник воспитания и просвещения РФ» - 2 чел. (4%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8" w:leader="none"/>
              </w:tabs>
              <w:rPr>
                <w:szCs w:val="20"/>
              </w:rPr>
            </w:pPr>
            <w:r>
              <w:rPr>
                <w:szCs w:val="20"/>
              </w:rPr>
              <w:t>Знак «Отличник физкультуры и спорта» - 1 чел. (2%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8" w:leader="none"/>
              </w:tabs>
              <w:rPr>
                <w:szCs w:val="20"/>
              </w:rPr>
            </w:pPr>
            <w:r>
              <w:rPr>
                <w:szCs w:val="20"/>
              </w:rPr>
              <w:t>Почетная  грамота МО РФ - 3 чел. (5%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8" w:leader="none"/>
              </w:tabs>
              <w:rPr/>
            </w:pPr>
            <w:r>
              <w:rPr>
                <w:szCs w:val="20"/>
              </w:rPr>
              <w:t>Почетная грамота МО СК – 13 чел. (23 %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8" w:leader="none"/>
              </w:tabs>
              <w:rPr/>
            </w:pPr>
            <w:r>
              <w:rPr>
                <w:szCs w:val="20"/>
              </w:rPr>
              <w:t>Почетная грамота губернатора СК – 3 чел. (5%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8" w:leader="none"/>
              </w:tabs>
              <w:rPr/>
            </w:pPr>
            <w:r>
              <w:rPr>
                <w:szCs w:val="20"/>
              </w:rPr>
              <w:t xml:space="preserve">Почетная грамота Думы СК - 2 чел. (4%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8" w:leader="none"/>
              </w:tabs>
              <w:rPr/>
            </w:pPr>
            <w:r>
              <w:rPr>
                <w:szCs w:val="20"/>
              </w:rPr>
              <w:t>Почетная грамота АБГО – 12 чел. (21%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8" w:leader="none"/>
              </w:tabs>
              <w:rPr/>
            </w:pPr>
            <w:r>
              <w:rPr>
                <w:szCs w:val="20"/>
              </w:rPr>
              <w:t>Почетная грамота ОО АБГО – 6 чел. (11%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8" w:leader="none"/>
              </w:tabs>
              <w:rPr>
                <w:szCs w:val="20"/>
              </w:rPr>
            </w:pPr>
            <w:r>
              <w:rPr>
                <w:szCs w:val="20"/>
              </w:rPr>
              <w:t>Медаль «За доблестный труд» - 1 чел. (2%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8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880" w:leader="none"/>
      </w:tabs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16:00Z</dcterms:created>
  <dc:creator>User</dc:creator>
  <dc:description/>
  <cp:keywords/>
  <dc:language>en-US</dc:language>
  <cp:lastModifiedBy>Пользователь</cp:lastModifiedBy>
  <cp:lastPrinted>2022-09-09T12:44:00Z</cp:lastPrinted>
  <dcterms:modified xsi:type="dcterms:W3CDTF">2023-09-12T11:28:00Z</dcterms:modified>
  <cp:revision>286</cp:revision>
  <dc:subject/>
  <dc:title>«Утверждаю»___________</dc:title>
</cp:coreProperties>
</file>